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02.04.2025                                  г. Семикаракорск                                        № 259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словно разрешенного </w:t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, расположенного по адресу: Ростовская область, Семикаракорский район, город Семикаракорск, улица Калинина,322 с кадастровым номером 61:35:0110116:13</w:t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явления Мотовиловой Елены Викторовны от 03.03.2025, дата входящей регистрации 03.03.2025 № 1142, об установлении условно разрешенного вида использования земельного участка, расположенного по адресу: Ростовская область, Семикаракорский район, город Семикаракорск, улица Калинина, 322 с кадастровым номером 61:35:0110116:13, в соответствии со статьей 39 Градостроительного кодекса Российской Федерации, статьей 14 Федерального закона от 13.07.2015 № 218-ФЗ «О государственной регистрации недвижимости», статьей 7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Семикаракорского городского поселения, заключением «</w:t>
      </w:r>
      <w:r>
        <w:rPr>
          <w:color w:val="000000"/>
          <w:sz w:val="28"/>
          <w:szCs w:val="28"/>
        </w:rPr>
        <w:t xml:space="preserve">О проведении публичных слушаний по предоставлению разрешения на условно разрешенный вид использования земельного участка, расположенного по адресу: </w:t>
      </w:r>
      <w:r>
        <w:rPr>
          <w:sz w:val="28"/>
          <w:szCs w:val="28"/>
        </w:rPr>
        <w:t>Ростовская область, Семикаракорский район, город Семикаракорск, улица Калинина, 322 с кадастровым номером 61:35:0110116:13» от 26.03.2025, Администрация Семикарако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емельному участку, расположенному по адресу: Ростовская область, Семикаракорский район, город Семикаракорск, улица Калинина, 322 с кадастровым номером 61:35:0110116:13, общей площадью 169,0 квадратных метров,  категория земель: земли населенных пунктов, с видом разрешенного использования земельного участка: под кафе и тренажерный зал, установить условно разрешенный вид использования земельного участка: общественное питание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издания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ведующего отделом архитектуры, градостроительства, земельно-имущественных отношений Администрации Семикаракорского городского поселения - главного архитектора Сулименко А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</w:t>
        <w:tab/>
        <w:t xml:space="preserve">      </w:t>
        <w:tab/>
        <w:t xml:space="preserve">           А.Н. Черненко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архитектуры, градостроительства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земельно-имущественных отношений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С.А. Юрикова</w:t>
      </w:r>
    </w:p>
    <w:sectPr>
      <w:type w:val="nextPage"/>
      <w:pgSz w:w="11906" w:h="16838"/>
      <w:pgMar w:left="1276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6:00Z</dcterms:created>
  <dc:creator>AS</dc:creator>
  <dc:description/>
  <cp:keywords/>
  <dc:language>en-US</dc:language>
  <cp:lastModifiedBy>User19</cp:lastModifiedBy>
  <cp:lastPrinted>2025-04-04T13:31:00Z</cp:lastPrinted>
  <dcterms:modified xsi:type="dcterms:W3CDTF">2025-04-04T11:29:00Z</dcterms:modified>
  <cp:revision>24</cp:revision>
  <dc:subject/>
  <dc:title>РОССИЙСКАЯ ФЕДЕРАЦИЯ</dc:title>
</cp:coreProperties>
</file>