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4.2025</w:t>
        <w:tab/>
        <w:t xml:space="preserve">                                 г. Семикаракорс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33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нтикоррупционного стандарта в 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фере нормотворческой деятельности Администрации 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емикаракорского город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ind w:right="-16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5 статьи 7 Федерального закона от 25.12.2008              № 273-ФЗ "О противодействии коррупции", статьей 8 Областного закона от 12.05.2009 № 218-ЗС "О противодействии коррупци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остовской облас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", с целью предупреждения коррупции в сфере деятельно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и Семикаракорского городского поселения, </w:t>
      </w: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1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нтикоррупционный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фере нормотворческой деятельности Администрации Семикаракор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 согласно 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м служащим Администрации Семикаракорского городского поселения соблюдать Антикоррупционный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й настоящим постано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Семикаракорского городского поселения от 02.02.2017 </w:t>
      </w:r>
      <w:r>
        <w:rPr>
          <w:rFonts w:cs="Times New Roman" w:ascii="Times New Roman" w:hAnsi="Times New Roman"/>
          <w:bCs/>
          <w:sz w:val="28"/>
          <w:szCs w:val="28"/>
        </w:rPr>
        <w:t>№ 35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нтикоррупционного стандарта в сфере нормотворческой деятельности Администрации Семикаракорского городского поселения».</w:t>
      </w:r>
    </w:p>
    <w:p>
      <w:pPr>
        <w:pStyle w:val="Default"/>
        <w:jc w:val="both"/>
        <w:rPr/>
      </w:pPr>
      <w:r>
        <w:rPr>
          <w:rFonts w:eastAsia="Times New Roman"/>
          <w:color w:val="8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</w:rPr>
        <w:t>4. </w:t>
      </w:r>
      <w:bookmarkEnd w:id="0"/>
      <w:r>
        <w:rPr>
          <w:sz w:val="28"/>
          <w:szCs w:val="28"/>
        </w:rPr>
        <w:t>Настоящее постановление вступает в силу после его официального опубликования в информационном бюллетене Семикаракорского городского поселения «Семикаракорск-официальный».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 xml:space="preserve">          А.Н.Чер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 заместитель главы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Семикаракорского городского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еления по социальному развитию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организационной работе Юсина Г.В.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емикаракорского </w:t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родского поселения</w:t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 29.04.2025 № 333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ТИКОРРУПЦИОННЫЙ СТАНДАР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фере нормотворческой деятельности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микаракорского город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ая часть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 Перечень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ормативных правовых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актов, регламентирующих применение антикоррупционного стандарта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Област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5.2009 № 218-ЗС "О противодействии коррупции в Ростовской област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3. Постановление Администрации Семикаракорского городского поселения от 14.08.2012 № 325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проведения антикоррупционной экспертизы нормативных правовых актов Администрации Семикаракорского городского поселения и их проект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 Цели и задачи введения антикоррупционного стандарта в сфере нормотворческой деятельности Администрации Семикаракорского городского поселен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1. Антикоррупционный стандарт представляет собой единый порядок для данной сферы деятельности Администрации Семикаракорского городского поселения (далее – Администрации) запретов, ограничений и дозволений, обеспечивающих предупреждение коррупц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2. Введение антикоррупционного стандарта осуществлено в целях совершенствования деятельности Администрации и эффективной системы реализации и защиты прав граждан, индивидуальных предпринимателей и юридических лиц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3. Задачи введения антикоррупционного стандарта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оздание системы противодействия коррупции в Администраци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устранение факторов, способствующих созданию условий для проявления коррупци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нетерпимости к коррупционному поведению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вышение ответственности муниципальных служащих и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ботник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Администрации при осуществлении ими своих прав и обязанностей при разработке проекто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униципальных нормативных правовых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актов Семикаракорского городского поселен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введение возможности мониторинга со стороны граждан,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бщественных объединени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и средств массовой информации о деятельности Администрац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 Запреты, ограничения и дозволения, обеспечивающие предупреждение коррупции в деятельности Администрац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1. Запреты, ограничения и дозволения устанавливаются в соответствии с нормами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и Ростовской обла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2. Перечень запретов, ограничений и дозволений в сфере нормотворческой деятельности Администрации (далее – Перечень) приведен в разделе 2 настоящего антикоррупционного стандарт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 Требования к применению и исполнению антикоррупционного стандарт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1. Антикоррупционный стандарт применяется в деятельности Администрации при осуществлении своих функций и исполнения полномочий в сфере нормотворческой деятельно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2. Антикоррупционный стандарт обязателен для исполнения всеми муниципальными служащими и работниками Администрац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3. За применение и исполнение антикоррупционного стандарта несут ответственность муниципальные служащие и 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ботник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Администрации. Общую ответственность за применение и исполнение антикоррупционного стандарта несет глава Администрации Семикаракорского городского посел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5. Требования к порядку и формам контроля за соблюдением установленных запретов, ограничений и дозволений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1. Контроль за соблюдением установленных запретов, ограничений и дозволений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комиссия по противодействию коррупции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Семикаракорского городского поселения (далее - комиссия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5.2. Формы контроля соблюдения установленных запретов, ограничений и дозволений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2.1. В случае необходимости </w:t>
      </w: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ет право запрашивать информацию о соблюдении установленных запретов, ограничений и дозволений муниципальными служащими и работниками Администрации у руководителей структурных подразделений Администрации Семикаракорского городского посел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5.2.2. Обращения и заявления муниципальных служащих и работников Администрации в комиссию о фактах или попытках нарушения установленных запретов, ограничений и дозволен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5.2.3. Обращения и заявления граждан, общественных объединений и средств массовой информации в комиссию о фактах или попытках нарушения установленных запретов, ограничений и дозволен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6. Порядок изменения установленных запретов, ограничений и дозволений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6.2. Предполагаемые изменения в обязательном порядке рассматриваются и согласовываются с комиссие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пециальная ч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. Запреты, ограничения и дозволения в сфере нормотворческой деятельности Администрац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 Нормативное обеспечение исполнения полномочий Администрации в сфере нормотворческой деятельности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я Российско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ци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Гражданский кодекс Российской Федераци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06.10.2003 № 131 -ФЗ «Об общих принципах организации местного самоуправления в Российской Федерации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 от 25.12.2008 № 273-ФЗ «О противодействии коррупции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17.07.2009 № 172-ФЗ «Об антикоррупционной экспертизе нормативных правовых актов и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ект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нормативных правовых актов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Указ Президента Российской Федерации от 02.04.2013 №  309 "О мерах по реализации отдельных положений Федерального закона "О противодействии коррупции"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26.02.2010 № 96 "Об антикоррупционной экспертизе нормативных правовых актов и проектов нормативных правовых актов"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Областной закон  от 12.05.2009 № 218-ЗС «О противодействии коррупции в Ростовской области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Устав муниципального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бразова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«Семикаракорское городское поселение» Семикаракорского района Ростовской обла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становление Администрации Семикаракорского городского поселения от 14.08.2012 № 325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проведения антикоррупционной экспертизы нормативных правовых актов Администрации Семикаракорского городского поселения и их проектов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2. В целях предупреждения коррупции при осуществлении нормотворческой деятельности Администрации  устанавливаются следующ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2.1.Запреты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 широту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 определение компетенции по формуле "вправе" - 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испозитивно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установление возможности совершения Администрацией  (должностными лицами) действий в отношении граждан и организаций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 выборочное изменение объема прав - возможность необоснованного установления исключений из общего порядка для граждан и организаций по усмотрению Администрации (должностных лиц)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 чрезмерную свободу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 принятие нормативного правового акта за пределами компетенции - нарушение компетенции Администрации (должностных лиц) при принятии нормативных правовых актов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 отсутствие или неполноту административных процедур - отсутствие порядка совершения Администрацией (должностными лицами) определенных действий либо одного из элементов такого порядка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 злоупотребление правом заявителя Администрацией  (должностными лицами) - отсутствие четкой регламентации прав граждан и организаций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юридико-лингвистическая неопределенность - употребление неустоявшихся, двусмысленных терминов и категорий оценочного характера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 наличие ошибок юридико-технического характера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иные запреты, предусмотренные действующ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2.2. Ограничени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ограничения, предусмотренные действующ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2.3. Дозволени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 простоту изложения идеи и нормативных прави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 краткость при формулировании нормативных прави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 категоричность при построении фраз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 ясность устанавливаемого правила поведен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 системность при установлении отдельных норм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 последовательность изложения общего текста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 правоприменительную практику судов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 иные дозволения, предусмотренные действующ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икаракорского город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циальному развитию и организационной работе                      Г.В.Юсина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rostovskaya_obl_/" TargetMode="External"/><Relationship Id="rId3" Type="http://schemas.openxmlformats.org/officeDocument/2006/relationships/hyperlink" Target="http://pandia.ru/text/category/normi_prava/" TargetMode="External"/><Relationship Id="rId4" Type="http://schemas.openxmlformats.org/officeDocument/2006/relationships/hyperlink" Target="consultantplus://offline/ref=55F081B0DF30E1C5A17477B83F8A710CB8E4F77526FF7F1D9FF90B2273P6W5M" TargetMode="External"/><Relationship Id="rId5" Type="http://schemas.openxmlformats.org/officeDocument/2006/relationships/hyperlink" Target="consultantplus://offline/ref=55F081B0DF30E1C5A17469B529E62E09BCEFA97D27F27143C0A6507F246C4401P8WEM" TargetMode="External"/><Relationship Id="rId6" Type="http://schemas.openxmlformats.org/officeDocument/2006/relationships/hyperlink" Target="http://pandia.ru/text/categ/wiki/001/92.php" TargetMode="External"/><Relationship Id="rId7" Type="http://schemas.openxmlformats.org/officeDocument/2006/relationships/hyperlink" Target="http://pandia.ru/text/categ/nauka/404.php" TargetMode="External"/><Relationship Id="rId8" Type="http://schemas.openxmlformats.org/officeDocument/2006/relationships/hyperlink" Target="http://pandia.ru/text/category/obshestvenno_gosudarstvennie_obtzedineniya/" TargetMode="External"/><Relationship Id="rId9" Type="http://schemas.openxmlformats.org/officeDocument/2006/relationships/hyperlink" Target="http://pandia.ru/text/category/zakoni_v_rossii/" TargetMode="External"/><Relationship Id="rId10" Type="http://schemas.openxmlformats.org/officeDocument/2006/relationships/hyperlink" Target="http://pandia.ru/text/categ/wiki/001/92.php" TargetMode="External"/><Relationship Id="rId11" Type="http://schemas.openxmlformats.org/officeDocument/2006/relationships/hyperlink" Target="http://pandia.ru/text/category/konstitutciya_rossijskoj_federatcii/" TargetMode="External"/><Relationship Id="rId12" Type="http://schemas.openxmlformats.org/officeDocument/2006/relationships/hyperlink" Target="http://pandia.ru/text/categ/wiki/001/94.php" TargetMode="External"/><Relationship Id="rId13" Type="http://schemas.openxmlformats.org/officeDocument/2006/relationships/hyperlink" Target="http://pandia.ru/text/categ/wiki/001/84.php" TargetMode="External"/><Relationship Id="rId14" Type="http://schemas.openxmlformats.org/officeDocument/2006/relationships/hyperlink" Target="http://pandia.ru/text/category/dispozitivnostmz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59:00Z</dcterms:created>
  <dc:creator>Юрист</dc:creator>
  <dc:description/>
  <cp:keywords/>
  <dc:language>en-US</dc:language>
  <cp:lastModifiedBy>Приемная</cp:lastModifiedBy>
  <cp:lastPrinted>2025-04-30T13:31:00Z</cp:lastPrinted>
  <dcterms:modified xsi:type="dcterms:W3CDTF">2025-04-30T10:31:00Z</dcterms:modified>
  <cp:revision>6</cp:revision>
  <dc:subject/>
  <dc:title/>
</cp:coreProperties>
</file>